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– практикум по теме «Атмосфера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Закрепление и обобщение знаний, полученных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Формирование практ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ание коммуникативных качест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презентация; раздаточный материал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общение темы и целей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лайд   №  1.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одом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айд  №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Выполнение заданий</w:t>
      </w:r>
      <w:r>
        <w:rPr>
          <w:sz w:val="28"/>
          <w:szCs w:val="28"/>
        </w:rPr>
        <w:t>. ( Работа производится в группах.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 ( Работа с основными понятиями.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 №  3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географических задач.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ить  соответствие. (С помощью стрелочек показат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кой целью используют различные приборы). Проверк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 №  4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пределить направление ветра.(Показать с помощью стрелочек.)    В каком случае ветер будет дуть сильнее? Проверк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  №  5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считать, чему равна суточная амплитуда температур, если термометр показал…Провер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айд  №  6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шить задач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лайд  №  7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вер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лайд  №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Работа с графиками</w:t>
      </w:r>
      <w:r>
        <w:rPr>
          <w:sz w:val="28"/>
          <w:szCs w:val="28"/>
        </w:rPr>
        <w:t>. (Построение и анализ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– </w:t>
      </w:r>
      <w:r>
        <w:rPr>
          <w:sz w:val="28"/>
          <w:szCs w:val="28"/>
        </w:rPr>
        <w:t>Построить график по следующим данным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лайд  №  9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верка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айд  № 10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графика «Розы ветров»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айд  №  11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лайд  № 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Подведение итогов урока. Выставление оцено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лайд   №  13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6:00Z</dcterms:created>
  <dc:creator>Администратор</dc:creator>
  <dc:description/>
  <cp:keywords/>
  <dc:language>en-US</dc:language>
  <cp:lastModifiedBy>Администратор</cp:lastModifiedBy>
  <cp:lastPrinted>2010-11-07T19:38:00Z</cp:lastPrinted>
  <dcterms:modified xsi:type="dcterms:W3CDTF">2010-11-07T14:40:00Z</dcterms:modified>
  <cp:revision>12</cp:revision>
  <dc:subject/>
  <dc:title>                            География  6  класс</dc:title>
</cp:coreProperties>
</file>