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яться разрешается.</w:t>
      </w:r>
    </w:p>
    <w:p>
      <w:pPr>
        <w:pStyle w:val="Normal"/>
        <w:jc w:val="center"/>
        <w:rPr/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ведущие.</w:t>
      </w:r>
    </w:p>
    <w:p>
      <w:pPr>
        <w:pStyle w:val="Normal"/>
        <w:spacing w:before="280" w:after="28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Мы праздник сегодня откроем,</w:t>
        <w:br/>
        <w:t>Нам ветер и дождь не помеха,</w:t>
        <w:br/>
        <w:t>Ведь долго ждали, не скроем,</w:t>
        <w:br/>
        <w:t>Наш всенародный день смеха.</w:t>
      </w:r>
    </w:p>
    <w:p>
      <w:pPr>
        <w:pStyle w:val="Normal"/>
        <w:spacing w:before="280" w:after="28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>.На праздник, на общее веселье</w:t>
        <w:br/>
        <w:t>Мы пригласили в гости Смех,</w:t>
        <w:br/>
        <w:t>Забаву, Веселье и Развлеченье,</w:t>
        <w:br/>
        <w:t>Шутку и Юмор для потех!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>(Музыка громч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 большая пауз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900" w:hanging="900"/>
        <w:jc w:val="both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 xml:space="preserve">. </w:t>
      </w:r>
      <w:r>
        <w:rPr>
          <w:sz w:val="28"/>
          <w:szCs w:val="28"/>
        </w:rPr>
        <w:t xml:space="preserve">Все мы знаем, что юмор помогает высмеивать пороки и недостатки. Но, к сожалению, люди реагируют на юмор по-разному. Но не будем заострять на этом внимание, поговорим лучше о смехе. Люди при виде смешного выражают свои чувства с помощью слов: «Хи-хи-хи», «Ха-ха-ха», «Хо-хо-хо», «Хы-хы-хы». </w:t>
      </w:r>
    </w:p>
    <w:p>
      <w:pPr>
        <w:pStyle w:val="Normal"/>
        <w:spacing w:before="280" w:after="28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>. Пусть и сегодня наш смех «весь взлетает» веселой шуткой, тонким юмором, злободневной сатирой. Смеяться, право, не грешно над тем, что кажется смешно!</w:t>
      </w:r>
    </w:p>
    <w:p>
      <w:pPr>
        <w:pStyle w:val="Normal"/>
        <w:spacing w:before="280" w:after="28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(Выступление 8 класса) </w:t>
      </w:r>
      <w:r>
        <w:rPr>
          <w:i/>
          <w:sz w:val="28"/>
          <w:szCs w:val="28"/>
        </w:rPr>
        <w:t>(На сцене вед. оставляют 2 человека)</w:t>
      </w:r>
    </w:p>
    <w:p>
      <w:pPr>
        <w:pStyle w:val="Normal"/>
        <w:spacing w:before="280" w:after="28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ед1. </w:t>
      </w:r>
      <w:r>
        <w:rPr>
          <w:sz w:val="28"/>
          <w:szCs w:val="28"/>
        </w:rPr>
        <w:t>Для вас мы приготовили конкурс , который называется «Щеголь». Нужно как можно быстрее в боксерских перчатках повязать себе на голову косынку.</w:t>
      </w:r>
    </w:p>
    <w:p>
      <w:pPr>
        <w:pStyle w:val="Normal"/>
        <w:spacing w:before="280" w:after="28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После выполнения игравшим выдаются прикольчики)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>Вед2.</w:t>
      </w:r>
      <w:r>
        <w:rPr>
          <w:sz w:val="28"/>
          <w:szCs w:val="28"/>
        </w:rPr>
        <w:t xml:space="preserve"> Ребята, а вы знаете что день смеха отмечают не только в России?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Его отмечают во Франции и называют «апрельская рыба», а в Германии – этот день считается несчастным днём.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>Вед2.</w:t>
      </w:r>
      <w:r>
        <w:rPr>
          <w:sz w:val="28"/>
          <w:szCs w:val="28"/>
        </w:rPr>
        <w:t xml:space="preserve"> В России же этот день очень даже счастливый и веселый. Давайте еще раз в этом убедимся.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. Для этого мы приглашаем на сцену 6 человек (по желанию). (Когда вышли). Они нам сейчас исполнят песню, но петь «по-правильному» бывает скучно. Поэтому попробуйте исполнить песню «Большой хоровод»: зажав нос пальцами – 1 куплет и припев, закусив нижнюю губу – 2 куплет и припев, набрав в рот воды – 3 куплет и припев.</w:t>
      </w:r>
    </w:p>
    <w:p>
      <w:pPr>
        <w:pStyle w:val="Normal"/>
        <w:spacing w:before="280" w:after="280"/>
        <w:ind w:left="720" w:hanging="72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(Поют песню)</w:t>
      </w:r>
    </w:p>
    <w:p>
      <w:pPr>
        <w:pStyle w:val="Normal"/>
        <w:spacing w:before="280" w:after="28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Вед2.</w:t>
      </w:r>
      <w:r>
        <w:rPr>
          <w:sz w:val="28"/>
          <w:szCs w:val="28"/>
        </w:rPr>
        <w:t xml:space="preserve"> Молодцы! Поёте…, как профессионалы! </w:t>
      </w:r>
      <w:r>
        <w:rPr>
          <w:i/>
          <w:sz w:val="28"/>
          <w:szCs w:val="28"/>
        </w:rPr>
        <w:t>(получаю прикольчики и садятся на свои места)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 xml:space="preserve">Вед1 </w:t>
      </w:r>
      <w:r>
        <w:rPr>
          <w:sz w:val="28"/>
          <w:szCs w:val="28"/>
        </w:rPr>
        <w:t>Ну что, посмотрим выступление 6-7 классов. И конечно же посмеемся.</w:t>
      </w:r>
    </w:p>
    <w:p>
      <w:pPr>
        <w:pStyle w:val="Normal"/>
        <w:spacing w:before="280" w:after="28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Выступление 6-7 классов)</w:t>
      </w:r>
    </w:p>
    <w:p>
      <w:pPr>
        <w:pStyle w:val="Normal"/>
        <w:spacing w:before="280" w:after="28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ед2. </w:t>
      </w:r>
      <w:r>
        <w:rPr>
          <w:sz w:val="28"/>
          <w:szCs w:val="28"/>
        </w:rPr>
        <w:t>Сейчас, ребята прозвучат самые необычные, остроумные, нелогисные, запутанные вопросы. Вы на них должны будете ответить.</w:t>
      </w:r>
    </w:p>
    <w:p>
      <w:pPr>
        <w:pStyle w:val="Normal"/>
        <w:spacing w:before="28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За правильные ответы дается прикольчик)</w:t>
      </w:r>
    </w:p>
    <w:p>
      <w:pPr>
        <w:pStyle w:val="Normal"/>
        <w:spacing w:before="280" w:after="28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ед1. </w:t>
      </w:r>
      <w:r>
        <w:rPr>
          <w:sz w:val="28"/>
          <w:szCs w:val="28"/>
        </w:rPr>
        <w:t>1. Как "мышеловку" написать пятью буквами? (Кошка)</w:t>
        <w:br/>
        <w:t>2. Кто с головой окунается в работу? (Водолаз)</w:t>
        <w:br/>
        <w:t>3. Что такое клевое дело? (Рыбалка)</w:t>
        <w:br/>
        <w:t>4. По каким полям не пройти, не проехать? (По полям шляпы)</w:t>
        <w:br/>
        <w:t>5. Кто сидит спиной к царю? (Кучер)</w:t>
        <w:br/>
        <w:t>6. Как разделить пять картофелин точно на двоих? (Сделать пюре)</w:t>
        <w:br/>
        <w:t>7. Что общего у рыб и болтунов? (Без конца разевают рот.)</w:t>
        <w:br/>
        <w:t>8. Что можно приготовить, но нельзя съесть? (Уроки)</w:t>
        <w:br/>
        <w:t>9. Что имеет голову, но не имеет мозгов? (Лук, чеснок)</w:t>
        <w:br/>
        <w:t>10. Как написать "сухая трава" четырьмя буквами? (Сено)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>Вед2.</w:t>
      </w:r>
      <w:r>
        <w:rPr>
          <w:sz w:val="28"/>
          <w:szCs w:val="28"/>
        </w:rPr>
        <w:t xml:space="preserve"> Молодцы! А далее нас порадуют своим выступлением 9-10 классы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Выступление 9-</w:t>
      </w:r>
      <w:r>
        <w:rPr>
          <w:sz w:val="28"/>
          <w:szCs w:val="28"/>
        </w:rPr>
        <w:t>10) (Ведущие оставляют на сцене</w:t>
      </w:r>
    </w:p>
    <w:p>
      <w:pPr>
        <w:pStyle w:val="Normal"/>
        <w:spacing w:before="280" w:after="28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ающих)</w:t>
      </w:r>
    </w:p>
    <w:p>
      <w:pPr>
        <w:pStyle w:val="Normal"/>
        <w:spacing w:before="280" w:after="28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Все вы смотрите фильмы про роботов, в них они ходят, летают и почти всегда стреляют. Но пожалуй, нет ни одного фильма, где они танцуют. Покажите, как они могли бы это сделать. Станцуйте нам, как роботы танец маленьких утят.</w:t>
      </w:r>
    </w:p>
    <w:p>
      <w:pPr>
        <w:pStyle w:val="Normal"/>
        <w:spacing w:before="280" w:after="280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Танцуют, им даются прикольчики и они садятся на место)</w:t>
      </w:r>
    </w:p>
    <w:p>
      <w:pPr>
        <w:pStyle w:val="Normal"/>
        <w:spacing w:before="280" w:after="28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Выступление 5 класса)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 xml:space="preserve">Вед2. </w:t>
      </w:r>
      <w:r>
        <w:rPr>
          <w:sz w:val="28"/>
          <w:szCs w:val="28"/>
        </w:rPr>
        <w:t>Пришло время подводить итог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станьте, пожалуйста, те у кого есть прикольчики. </w:t>
      </w:r>
      <w:r>
        <w:rPr>
          <w:i/>
          <w:sz w:val="28"/>
          <w:szCs w:val="28"/>
        </w:rPr>
        <w:t>(Встают)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Вы оказались самыми веселыми людьми нашего праздника «Смеяться разрешается». Вам всем аплодисменты!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>Вед2.</w:t>
      </w:r>
      <w:r>
        <w:rPr>
          <w:sz w:val="28"/>
          <w:szCs w:val="28"/>
        </w:rPr>
        <w:t xml:space="preserve"> Но это еще не все, кто из вас быстрее ответит на мой вопрос получит приз. Итак, приготовились!</w:t>
      </w:r>
    </w:p>
    <w:p>
      <w:pPr>
        <w:pStyle w:val="Normal"/>
        <w:spacing w:before="280" w:after="28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Какой праздник самый веселый?   </w:t>
      </w:r>
      <w:r>
        <w:rPr>
          <w:i/>
          <w:sz w:val="28"/>
          <w:szCs w:val="28"/>
        </w:rPr>
        <w:t>(1 апреля, день смеха)</w:t>
      </w:r>
    </w:p>
    <w:p>
      <w:pPr>
        <w:pStyle w:val="Normal"/>
        <w:spacing w:before="280" w:after="28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Приз коробочка с кнопками) </w:t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 xml:space="preserve">Вед2 </w:t>
      </w:r>
      <w:r>
        <w:rPr>
          <w:sz w:val="28"/>
          <w:szCs w:val="28"/>
        </w:rPr>
        <w:t>(Вручает приз) Приколите своих друзей!</w:t>
      </w:r>
    </w:p>
    <w:p>
      <w:pPr>
        <w:pStyle w:val="Style15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/>
        <w:t xml:space="preserve"> </w:t>
      </w:r>
      <w:r>
        <w:rPr>
          <w:sz w:val="28"/>
          <w:szCs w:val="28"/>
        </w:rPr>
        <w:t>— Мы смеялись здесь и пели</w:t>
        <w:br/>
        <w:t>Шутки первого апреля.</w:t>
        <w:br/>
        <w:t>Улыбались во весь рот,</w:t>
        <w:br/>
        <w:t>Веселился так народ.</w:t>
        <w:br/>
        <w:t>Жалко все кончается</w:t>
      </w:r>
    </w:p>
    <w:p>
      <w:pPr>
        <w:pStyle w:val="Style15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Но, смеяться разрешается!</w:t>
      </w:r>
    </w:p>
    <w:p>
      <w:pPr>
        <w:pStyle w:val="Style15"/>
        <w:ind w:left="1080" w:hanging="10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музыка,    все разходятс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72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49:00Z</dcterms:created>
  <dc:creator>User</dc:creator>
  <dc:description/>
  <cp:keywords/>
  <dc:language>en-US</dc:language>
  <cp:lastModifiedBy>User</cp:lastModifiedBy>
  <dcterms:modified xsi:type="dcterms:W3CDTF">2012-04-08T16:36:00Z</dcterms:modified>
  <cp:revision>1</cp:revision>
  <dc:subject/>
  <dc:title>Смеяться разрешается</dc:title>
</cp:coreProperties>
</file>