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волшебном поез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– ПУТЕШЕСТВ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оздушные шарики, жетончики ( выдаются победившей команде на каждой станции), 2 ватмана и 2 фломастера, напечатанные скороговор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Хотите совершить путешествие? Отлично! Сегодня мы с вами будем путешествовать на волшебном поезде. Состоит наш поезд из 2 вагонов, в котором разместятся 2 команды. Как и самый настоящий поезд, он будет останавливаться на различных станциях, где нас ожидают различные за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Только после выполнения требований и условий этих волшебных станций можно будет ехать дальше. Вы готовы? Тогда поеха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едущие по очереди проводят конкурс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Разминоч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на этой станции должны разгадать загадки. Победившая команда получает жетон. Я читаю каждой команде загадки, вы отвечает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 для 1 кома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очек  п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инное ух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ыгает ловк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 морковку. (за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 для 2 кома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ом в бол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ее найдет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леная квакуш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это? (лягу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ля вас эти загадки очень просты. Теперь немного посложн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 для 1 кома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ит кудряш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ая руба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це золото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это такое? (ромашка)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 для 2 кома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енькие горо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еленой  ножке. (ланды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нкурсом – разминкой вы все хорошо справились. ( получают жетон) Поэтому теперь едем дальш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 сейчас будете художниками. Каждая команда получает по листу бумаги ( ватман, закрепленный на стене + по фломастеру) и должна нарисовать какое – либо животное. Участники поочередно с завязанными глазами рисую отдельные части: первый – голов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– 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ий – нос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тый – глаза и т.д., в зависимости от количества человек в команде, заранее команда распределяет между собой кто что будет рисовать. Затем  команды обмениваются рисунками и дают названия нарисованными животными ( например</w:t>
      </w:r>
      <w:r>
        <w:rPr>
          <w:rFonts w:cs="Times New Roman" w:ascii="Times New Roman" w:hAnsi="Times New Roman"/>
          <w:i/>
          <w:sz w:val="28"/>
          <w:szCs w:val="28"/>
        </w:rPr>
        <w:t>: ухо-хвостоно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справились с заданием! ( получают жет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едем да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Скороговор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скороговорке. Кто лучше ее произнесет, тот и побед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манда               </w:t>
      </w:r>
      <w:r>
        <w:rPr>
          <w:rFonts w:cs="Times New Roman" w:ascii="Times New Roman" w:hAnsi="Times New Roman"/>
          <w:sz w:val="28"/>
          <w:szCs w:val="28"/>
        </w:rPr>
        <w:t>Ехал  Грека через ре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идит Грека – в реке р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к за руку греку ц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манда             </w:t>
      </w:r>
      <w:r>
        <w:rPr>
          <w:rFonts w:cs="Times New Roman" w:ascii="Times New Roman" w:hAnsi="Times New Roman"/>
          <w:sz w:val="28"/>
          <w:szCs w:val="28"/>
        </w:rPr>
        <w:t>Карл у Клары украл корал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Клара у Карла украла клар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манда               </w:t>
      </w:r>
      <w:r>
        <w:rPr>
          <w:rFonts w:cs="Times New Roman" w:ascii="Times New Roman" w:hAnsi="Times New Roman"/>
          <w:sz w:val="28"/>
          <w:szCs w:val="28"/>
        </w:rPr>
        <w:t>Щетина у ч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ешуя у щу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манда             </w:t>
      </w:r>
      <w:r>
        <w:rPr>
          <w:rFonts w:cs="Times New Roman" w:ascii="Times New Roman" w:hAnsi="Times New Roman"/>
          <w:sz w:val="28"/>
          <w:szCs w:val="28"/>
        </w:rPr>
        <w:t>На дворе тра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траве др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 ( получают жет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в пу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нция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культурная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 устали? Давайте тогда отдохнем на волшебной «Физкультурной станции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бираем по одному человеку из команды (выходят на центр). Задание участников – как можно быстрее надуть воздушные шари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лучают жетон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бираем по 2 человека  от  команды. (выходят на центр). Задание участников – становятся «спина к спине» и делают приседания. Побеждает та пара, которая сделает больше приседаний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лучают жето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по одному человеку из команды (выходят на центр). Задание участников – побеждает тот, который дольше простои ласточкой на одной ног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лучают жетон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ребята! Вы просто молодцы! У вас так здорово получается, но нам больше нельзя оставаться на этой станции, поезд может уйти без нас. Поэтому мы с вами едем дальш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нция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атральна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перевоплотимся в актеров. Участники одной команды должны жестами, без слов изобразить какой -  либо предмет или животное, вторая команда должна его отгада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так, задание: (можно сказать шепотом каждой команд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 - изобразить кенгу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 xml:space="preserve"> - изобразить кошку. ( получают жетон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манды поочередно показывают, соперники отгад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 - изобразить сто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 xml:space="preserve"> – изобразить больного перед зубным кабин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лучают жето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, вы просто великолепные актеры. Двигаемся дальше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танция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Я +ТЫ = М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должны построиться по росту, кто быстрее – тот и побед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лучают жето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нци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Игровая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мы с вами будем играть в игру «Путан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команд становится в круг, берется за руки и запутывается, а другая команда их распутывает. Затем наоборот. Руки разрывать нельзя. </w:t>
      </w:r>
      <w:r>
        <w:rPr>
          <w:rFonts w:cs="Times New Roman" w:ascii="Times New Roman" w:hAnsi="Times New Roman"/>
          <w:i/>
          <w:sz w:val="28"/>
          <w:szCs w:val="28"/>
        </w:rPr>
        <w:t xml:space="preserve">(Засекается время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лучают жето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ребята, настало время подвести итоги нашего путешествия. Кто же у нас победил? Какого цвета на карте больше, синего или красн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граждение команд. Вручение призов и грамо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0:00Z</dcterms:created>
  <dc:creator>Школа</dc:creator>
  <dc:description/>
  <cp:keywords/>
  <dc:language>en-US</dc:language>
  <cp:lastModifiedBy>User</cp:lastModifiedBy>
  <dcterms:modified xsi:type="dcterms:W3CDTF">2012-08-22T11:45:00Z</dcterms:modified>
  <cp:revision>6</cp:revision>
  <dc:subject/>
  <dc:title/>
</cp:coreProperties>
</file>