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библиоте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й средней общеобразовательной школ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2 учебн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Задачи работы школьной библиотек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Обеспечить учащимися школы доступ к информации, знаниям, культурным ценностям посредством использования библиотечно – информационных ресурсов общеобразовательной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творческий потенциал обучающихся, расширять их  кругозор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и прививать детям любовь и интерес к прочтению книг, бережное к ним отнош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уважение, любовь к природе, окружающим, Родин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Основные показатели библиоте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фонд – 1015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иков – 10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ей -  125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Актив библиоте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Костылев К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Янченко Сем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Гергедава Вахтан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Муравьев Па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Гаджинабиева Кс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7 класс – Бархатова Ната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Золотавина Да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0 класс – Гавриловская Лю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Демидова Ларис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Содержание работы школьной библиотеки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иблиотечным фондом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ава библиотечного фонда и анализ исполь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ступлений, пополнение картотеки учеб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крытого доступа, расстановка изданий в фон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хранности фонда ( санитарный  ремонт кни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еспеченности учащихся школы учебни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единых требований по использованию и сохранению учеб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ветхой и морально устаревше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учеб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четверть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библиотечного обслу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читательских формуляров и перерегистрация читателей 2-10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. Библиотека  или город твоих друзей 1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. Кл.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а учащихся с правилами библиотеки(1-11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величению количества посещений библиотеки учащими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. Библиотека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ок и своевременное информирование читателей о поступлении новой литера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ая работа по ликвидации задолженностей(2-6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. Библиотека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Разноцветные страницы» (1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«Книга-произведение искусства» (2-6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ниг «Книги на все времена»(1-11классы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«Эти книги вам расскажут обо всем на свете» (7-8 классы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, «Какой я читатель. Моя библиотека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игра-путешествие «Три века Северной столицы» (9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иблиотечных уро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. 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бесед и обзор  «История и культура Зауралья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 обзор литературы. «Великие люди Зауралья. Мальцев Т. С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об исторических местах нашего края(5-9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четвер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Актуальные проблемы эколог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доровье планеты - твоё здоров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кажи, нет наркотикам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етверть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02:00Z</dcterms:created>
  <dc:creator>Школа</dc:creator>
  <dc:description/>
  <dc:language>en-US</dc:language>
  <cp:lastModifiedBy>школа</cp:lastModifiedBy>
  <cp:lastPrinted>2011-12-05T14:46:00Z</cp:lastPrinted>
  <dcterms:modified xsi:type="dcterms:W3CDTF">2012-01-18T04:02:00Z</dcterms:modified>
  <cp:revision>2</cp:revision>
  <dc:subject/>
  <dc:title/>
</cp:coreProperties>
</file>